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B050"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72"/>
          <w:szCs w:val="72"/>
          <w:lang w:eastAsia="pl-PL"/>
        </w:rPr>
        <w:t>SYMBOLE CHRZEŚCIJAŃSKI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drawing>
          <wp:inline distT="0" distB="0" distL="0" distR="0">
            <wp:extent cx="876300" cy="1257300"/>
            <wp:effectExtent l="0" t="0" r="0" b="0"/>
            <wp:docPr id="1" name="Obraz 1" descr="http://strzelce.diecezja.swidnica.pl/images/stories/krzy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strzelce.diecezja.swidnica.pl/images/stories/krzyz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zyż łaciń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- podstawowa forma krzyża chrześcijańskiego. Jest znakiem miłości Boga do człowieka. Na nim to Jezus Chrystus oddał swoje życie za mnie i za Ciebie, abyśmy byli zbawieni. Chrześcijanie czerpią z krzyża nieustanną naukę prawdziwej miłości drugiego człowieka. Krzyż jest wielką tajemnicą naszej wiar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istotne jest jak wygląda dokładnie ten krzyż i z czego jest wykonany - ważne co uczynił na nim Jezus Chrystus dla mnie i dla Cieb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drawing>
          <wp:inline distT="0" distB="0" distL="0" distR="0">
            <wp:extent cx="971550" cy="1600200"/>
            <wp:effectExtent l="0" t="0" r="0" b="0"/>
            <wp:docPr id="2" name="Obraz 2" descr="http://strzelce.diecezja.swidnica.pl/images/stories/icht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http://strzelce.diecezja.swidnica.pl/images/stories/ichti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CHT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- greckie słowo oznaczające rybę, a jednocześnie będące anagramem od Iesous Christos Theou Hyios Soter, czyli: „Jezus Chrystus, Boga Syn, Zbawiciel”. Dla pierwszych chrześcijanin ryba była szczególnym znakiem rozpoznawczym w okresie prześladowań oraz znakiem Eucharysti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drawing>
          <wp:inline distT="0" distB="0" distL="0" distR="0">
            <wp:extent cx="1028700" cy="1133475"/>
            <wp:effectExtent l="0" t="0" r="0" b="0"/>
            <wp:docPr id="3" name="Obraz 3" descr="http://strzelce.diecezja.swidnica.pl/images/stories/ta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http://strzelce.diecezja.swidnica.pl/images/stories/tau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zyż TAU (Tauka, Krzyż św. Franciszk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- Tau jest znakiem dobroci i miłości Bożej. Litera Tau występuje w dwóch językach: hebrajskim i greckim. został szczególnie umiłowany przez św. Franciszka z Asyżu. W dzisiejszych czasach znak przyjęty przez rodzinę franciszkańska. Bardzo popularny wśród młodzieży chcącej żyć Ewangelią w codziennym życiu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drawing>
          <wp:inline distT="0" distB="0" distL="0" distR="0">
            <wp:extent cx="1066800" cy="1066800"/>
            <wp:effectExtent l="0" t="0" r="0" b="0"/>
            <wp:docPr id="4" name="Obraz 4" descr="http://strzelce.diecezja.swidnica.pl/images/stories/oazow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http://strzelce.diecezja.swidnica.pl/images/stories/oazowy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ła "Światło - Życie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- zapisana jest w kształcie krzyża, zawierająca podstawową zasadę życia chrześcijańskiego jedność wiary i życia. Omega, która zespala dwa greckie słowa oznacza Ducha Świętego, który sprawia tę jedność światła i życ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drawing>
          <wp:inline distT="0" distB="0" distL="0" distR="0">
            <wp:extent cx="990600" cy="1257300"/>
            <wp:effectExtent l="0" t="0" r="0" b="0"/>
            <wp:docPr id="5" name="Obraz 5" descr="http://strzelce.diecezja.swidnica.pl/images/stories/gola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http://strzelce.diecezja.swidnica.pl/images/stories/golab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łębi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- symbol Ducha Świętego, w Piśmie Świętym czytamy jak podczas chrztu Jezusa w Jordanie Duch Święty zstąpił na Niego w postaci "jakby gołębicy" . Duch Święty był obecny także podczas stworzenia świata, w chwili Zwiastowania oraz w dniu Pięćdziesiątnicy. Umieszczany był często na naczyniach z olejami świętymi. Gołąb jest również symbolem prostot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drawing>
          <wp:inline distT="0" distB="0" distL="0" distR="0">
            <wp:extent cx="962025" cy="1019175"/>
            <wp:effectExtent l="0" t="0" r="0" b="0"/>
            <wp:docPr id="6" name="Obraz 6" descr="http://strzelce.diecezja.swidnica.pl/images/stories/greck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http://strzelce.diecezja.swidnica.pl/images/stories/grecki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zyż grec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- symbolizuje uniwersalizm chrześcijaństwa: cztery ramiona to cztery strony świata. Greccy Ojcowie Kościoła widzieli w nim ukrzyżowanego Jezusa, obejmującego cały wszechświat: jego wysokość, głębokość, szerokość i długość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drawing>
          <wp:inline distT="0" distB="0" distL="0" distR="0">
            <wp:extent cx="1019175" cy="1200150"/>
            <wp:effectExtent l="0" t="0" r="0" b="0"/>
            <wp:docPr id="7" name="Obraz 7" descr="http://strzelce.diecezja.swidnica.pl/images/stories/jerozolimsk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http://strzelce.diecezja.swidnica.pl/images/stories/jerozolimski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zyż jerozolim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- duży krzyż laskowany w kątach którego umieszczono cztery małe krzyże greckie. Pięć krzyży symbolizuje pięć ran Chrystusa. Istnieje również medal w postaci krzyża jerozolimskiego przyznawany za szczególne zasługi na rzecz Ziemi Świętej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drawing>
          <wp:inline distT="0" distB="0" distL="0" distR="0">
            <wp:extent cx="1114425" cy="1466850"/>
            <wp:effectExtent l="0" t="0" r="0" b="0"/>
            <wp:docPr id="8" name="Obraz 8" descr="http://strzelce.diecezja.swidnica.pl/images/stories/ih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http://strzelce.diecezja.swidnica.pl/images/stories/ihs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tery IHS -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nieją różne tłumaczenia tego symbolu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krót trzech pierwszych liter imienia Jezus (gr. ΙΗΣΟΥΣ). Trzecia litera sigma Σ uległa latynizacji i zaczęto ją zapisywać jako „S”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„Iesus Hominum Salvator” („Jezus, Zbawiciel człowieka”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„In hoc signum (vinces)” („W tym znaku [zwyciężysz]”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drawing>
          <wp:inline distT="0" distB="0" distL="0" distR="0">
            <wp:extent cx="1085850" cy="1419225"/>
            <wp:effectExtent l="0" t="0" r="0" b="0"/>
            <wp:docPr id="9" name="Obraz 9" descr="http://strzelce.diecezja.swidnica.pl/images/stories/chi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http://strzelce.diecezja.swidnica.pl/images/stories/chiro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i - ro czyli grecka litera X (chi) i nakładająca się na nią litera P (r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- pierwsze dwie litery słowa Χριστος (Chrystus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eckie litry X oraz P czyta się /chi/ /ro/ bardzo podobnie do hero - bohater :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drawing>
          <wp:inline distT="0" distB="0" distL="0" distR="0">
            <wp:extent cx="1162050" cy="1114425"/>
            <wp:effectExtent l="0" t="0" r="0" b="0"/>
            <wp:docPr id="10" name="Obraz 10" descr="http://strzelce.diecezja.swidnica.pl/images/stories/baran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http://strzelce.diecezja.swidnica.pl/images/stories/baranek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an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- księga Wyjścia mówi o jednorocznym baranku, którego krew ocaliła pierworodnych synów Izraela w czasie niewoli egipskiej. Ewangelia wskazuje na Baranka, Jezusa Chrystusa, który przez Krew swoją wyzwolił nas od śmierci. Apokalipsa natomiast prezentuje opis weselnych godów Baranka, jednoczącego się z Oblubienicą-Kościołem. Dlatego też Zbawiciel Zwycięzca, jest przedstawiany jako baranek wielkanocny z krzyżem albo chorągiewk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drawing>
          <wp:inline distT="0" distB="0" distL="0" distR="0">
            <wp:extent cx="1190625" cy="933450"/>
            <wp:effectExtent l="0" t="0" r="0" b="0"/>
            <wp:docPr id="11" name="Obraz 11" descr="http://strzelce.diecezja.swidnica.pl/images/stories/medali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http://strzelce.diecezja.swidnica.pl/images/stories/medalik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dalik św. Benedyk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- Św. Benedykt miał w swym życiu wielkie nabożeństwo do krzyża świętego jako znaku zbawczej miłości Jezusa Chrystusa. Często czynił znak krzyża. Z jego pomocą pokonywał własne ciężkie pokusy. W życiu św. Benedykta, Bóg mocą tego znaku w cudowny sposób niweczył złe zamiary i omamy szatańskie, jak opisuje to papież Grzegorz Wielki w II księdze Dialogów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drawing>
          <wp:inline distT="0" distB="0" distL="0" distR="0">
            <wp:extent cx="1123950" cy="942975"/>
            <wp:effectExtent l="0" t="0" r="0" b="0"/>
            <wp:docPr id="12" name="Obraz 12" descr="http://strzelce.diecezja.swidnica.pl/images/stories/szkapler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http://strzelce.diecezja.swidnica.pl/images/stories/szkaplerz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aple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-  to jedno z sakramentaliów, to znak, a nie talizman. Przyjęty przez Zakon Karmelitański i zatwierdzony przez Kościół Katolicki. Szkaplerz symbolizuje niesienie codziennego krzyża przez uczniów i naśladowców Pana Jezusa. Wyraża ufność w opiekę Maryi i w skuteczność Jej wstawienniczej roli w otrzymaniu łaski wiecznego zbawienia i szybkiego uwolnienia z czyśćc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c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4c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4c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66</Words>
  <Characters>3401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44:00Z</dcterms:created>
  <dc:creator>Krzyś</dc:creator>
  <dc:description/>
  <dc:language>en-US</dc:language>
  <cp:lastModifiedBy>Krzyś</cp:lastModifiedBy>
  <dcterms:modified xsi:type="dcterms:W3CDTF">2019-03-18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